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 551-07/23-03/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 2103-15-04-23-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Šandrovcu, 29.12.202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emelju članka 66. Statuta Općine Šandrovac („Općinski glasnik Općine Šandrovac“ broj 01/2021, 06/2021, 08/2023) i Odluke o isplati jednokratne novčane pomoći studentima sa područja općine Šandrovac u 2023. godini („Općinski glasnik Općine Šandrovac“ broj 8/2023) Jedinstveni upravni odjel Općine Šandrovac dana  29.12.2023. godine podnos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IZVJEŠTAJ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o izvršenju Odluke o isplati </w:t>
      </w:r>
      <w:r>
        <w:rPr>
          <w:b/>
          <w:color w:val="000000"/>
        </w:rPr>
        <w:t xml:space="preserve">jednokratne novčane pomoći u vrijeme božićnih blagdana umirovljenicima sa područja Općine Šandrovac u 2023. godini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Jedinstveni upravni odjel Općine Šandrovac podnosi izvještaj </w:t>
      </w:r>
      <w:r>
        <w:rPr>
          <w:rFonts w:eastAsia="Calibri"/>
        </w:rPr>
        <w:t>o</w:t>
      </w:r>
      <w:r>
        <w:rPr>
          <w:rFonts w:eastAsia="Calibri"/>
          <w:color w:val="000000"/>
        </w:rPr>
        <w:t xml:space="preserve"> izvršenju Odluke o isplati </w:t>
      </w:r>
      <w:r>
        <w:rPr>
          <w:color w:val="000000"/>
        </w:rPr>
        <w:t xml:space="preserve">jednokratne novčane pomoći u vrijeme božićnih blagdana umirovljenicima sa područja Općine Šandrovac u 2023. godini </w:t>
      </w:r>
      <w:r>
        <w:rPr/>
        <w:t>kako slijedi:</w:t>
      </w:r>
    </w:p>
    <w:p>
      <w:pPr>
        <w:pStyle w:val="Normal"/>
        <w:jc w:val="both"/>
        <w:rPr/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1"/>
        <w:gridCol w:w="1890"/>
        <w:gridCol w:w="1800"/>
        <w:gridCol w:w="1692"/>
        <w:gridCol w:w="1314"/>
      </w:tblGrid>
      <w:tr>
        <w:trPr>
          <w:trHeight w:val="167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Planirano u proračunu općine Šandrovac za 2023. IV. izmjene i dopune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Konto 372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Broj korisnika </w:t>
            </w:r>
            <w:r>
              <w:rPr>
                <w:b/>
                <w:bCs/>
                <w:color w:val="000000"/>
              </w:rPr>
              <w:t>pomoći u 2023. go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Pomoć isplaćen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po korisni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u euri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ć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o 31.12.202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eurim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je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lati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eurim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.87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88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Ovaj Izvještaj objaviti će se na web stranici općine Šandrovac www.sandrovac.hr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INSTVENI UPRAVNI ODJE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ŠANDROVA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 xml:space="preserve">Pročelnica </w:t>
      </w:r>
    </w:p>
    <w:p>
      <w:pPr>
        <w:pStyle w:val="Normal"/>
        <w:ind w:left="4956" w:firstLine="708"/>
        <w:jc w:val="both"/>
        <w:rPr/>
      </w:pPr>
      <w:r>
        <w:rPr/>
        <w:t xml:space="preserve">Jedinstvenog upravnog odjela 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Općine Šandrovac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 xml:space="preserve">Ivana Fočić, dipl.iur.                                                                               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  <w:textAlignment w:val="auto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auto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2:00Z</dcterms:created>
  <dc:creator>Korisnik</dc:creator>
  <dc:description/>
  <cp:keywords/>
  <dc:language>en-US</dc:language>
  <cp:lastModifiedBy>IVANA FOCIC</cp:lastModifiedBy>
  <cp:lastPrinted>2024-02-26T15:01:00Z</cp:lastPrinted>
  <dcterms:modified xsi:type="dcterms:W3CDTF">2024-02-26T14:02:00Z</dcterms:modified>
  <cp:revision>2</cp:revision>
  <dc:subject/>
  <dc:title/>
</cp:coreProperties>
</file>